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-Ausgangsschrift;Trebuchet MS" w:hAnsi="Lat-Ausgangsschrift;Trebuchet MS" w:cs="Lat-Ausgangsschrift;Trebuchet MS"/>
          <w:u w:val="none"/>
        </w:rPr>
      </w:pPr>
      <w:r>
        <w:rPr>
          <w:rFonts w:cs="Lat-Ausgangsschrift;Trebuchet MS" w:ascii="Lat-Ausgangsschrift;Trebuchet MS" w:hAnsi="Lat-Ausgangsschrift;Trebuchet MS"/>
          <w:u w:val="none"/>
        </w:rPr>
        <w:t>Verkostungsformblatt Bointerer Bierkameraden</w:t>
      </w:r>
    </w:p>
    <w:p>
      <w:pPr>
        <w:pStyle w:val="Normal"/>
        <w:rPr>
          <w:rFonts w:ascii="Lat-Ausgangsschrift;Trebuchet MS" w:hAnsi="Lat-Ausgangsschrift;Trebuchet MS" w:cs="Lat-Ausgangsschrift;Trebuchet MS"/>
          <w:sz w:val="28"/>
          <w:u w:val="none"/>
        </w:rPr>
      </w:pPr>
      <w:r>
        <w:rPr>
          <w:rFonts w:cs="Lat-Ausgangsschrift;Trebuchet MS" w:ascii="Lat-Ausgangsschrift;Trebuchet MS" w:hAnsi="Lat-Ausgangsschrift;Trebuchet MS"/>
          <w:sz w:val="28"/>
          <w:u w:val="none"/>
        </w:rPr>
      </w:r>
    </w:p>
    <w:tbl>
      <w:tblPr>
        <w:tblW w:w="1087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080"/>
        <w:gridCol w:w="1487"/>
        <w:gridCol w:w="720"/>
        <w:gridCol w:w="3373"/>
        <w:gridCol w:w="144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üfmerk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x. Punkt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chreib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kt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.Far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ngere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ur zu dunkel/ Spur zu 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was zu dunkel/etwas zu 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 dunkel/ zu 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utlich zu dunkel/deutlich zu 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Glanz/Trü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r, leucht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cht opal/opalisier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üb/ Bodens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Schaumentwicklung bzw. Porengröß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gezeich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hr 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ß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le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Schaumhaltigkeit/ Haftungsvermögen am G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gezeich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hr gut                   am Glas anhaft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ß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lecht                  nicht am Glas anhaft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Geru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, typisch, ausgeprägter Charak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, noch typisch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sz w:val="28"/>
              </w:rPr>
            </w:pPr>
            <w:r>
              <w:rPr>
                <w:sz w:val="28"/>
              </w:rPr>
              <w:t>hefig, sauer,</w:t>
            </w:r>
          </w:p>
          <w:p>
            <w:pPr>
              <w:pStyle w:val="Normal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  <w:t>oxidiert nach</w:t>
            </w:r>
          </w:p>
          <w:p>
            <w:pPr>
              <w:pStyle w:val="Normal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iacetyl(butter)</w:t>
            </w:r>
          </w:p>
          <w:p>
            <w:pPr>
              <w:pStyle w:val="Normal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edizinartig, </w:t>
            </w:r>
          </w:p>
          <w:p>
            <w:pPr>
              <w:pStyle w:val="Normal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  <w:t>lichtgeschmack(becks)</w:t>
            </w:r>
          </w:p>
          <w:p>
            <w:pPr>
              <w:pStyle w:val="Normal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  <w:t>chlor</w:t>
            </w:r>
          </w:p>
          <w:p>
            <w:pPr>
              <w:pStyle w:val="Normal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ichte Geruchsfehler    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utliche Geruchsfehler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0" w:hanging="0"/>
              <w:rPr>
                <w:sz w:val="28"/>
              </w:rPr>
            </w:pPr>
            <w:r>
              <w:rPr>
                <w:sz w:val="28"/>
              </w:rPr>
              <w:t>starke Geruchsfehler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33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Antrunk/Rez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nehm rez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nig rez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hr schal, abgesta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Haupttrunk/ Vollmundigk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gerecht, vollmundig, abgerun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llmund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nig vollmundig, spur zu leer oder v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ht abgerundet, etwas zu leer oder v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er, wässrig, extrem mas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. Geschmac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isch ausgeprägter Charak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, noch typisch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h Diacetyl, oxidiert, medizinartig, hefig, sauer, lichtgeschm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ichte Fehler  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utliche Fehler 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ke Fehler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Qualität der Bitt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hr f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was nachhäng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hhängend(kratz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k nachhängend(stark kratz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Nachtru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hr angene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ne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äß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-Ausgangsschrift;Trebuchet MS" w:hAnsi="Lat-Ausgangsschrift;Trebuchet MS" w:cs="Lat-Ausgangsschrift;Trebuchet MS"/>
                <w:sz w:val="28"/>
              </w:rPr>
            </w:pPr>
            <w:r>
              <w:rPr>
                <w:sz w:val="28"/>
              </w:rPr>
              <w:t>Schlecht, hart, zu br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-Ausgangsschrift;Trebuchet MS" w:hAnsi="Lat-Ausgangsschrift;Trebuchet MS" w:cs="Lat-Ausgangsschrift;Trebuchet MS"/>
                <w:sz w:val="28"/>
              </w:rPr>
            </w:pPr>
            <w:r>
              <w:rPr>
                <w:rFonts w:cs="Lat-Ausgangsschrift;Trebuchet MS" w:ascii="Lat-Ausgangsschrift;Trebuchet MS" w:hAnsi="Lat-Ausgangsschrift;Trebuchet MS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48"/>
        </w:rPr>
        <w:t>Gesamtpunktzahl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: Michael Trübswetter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  <w:b/>
          <w:bCs/>
          <w:sz w:val="32"/>
        </w:rPr>
        <w:t>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by  Paintener Bierkameraden</w:t>
      </w:r>
      <w:r>
        <w:rPr>
          <w:rFonts w:eastAsia="Symbol" w:cs="Symbol" w:ascii="Symbol" w:hAnsi="Symbol"/>
          <w:b/>
          <w:bCs/>
          <w:sz w:val="32"/>
        </w:rPr>
        <w:t>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67" w:right="851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-Ausgangsschrif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7:00Z</dcterms:created>
  <dc:creator>Gabler</dc:creator>
  <dc:description/>
  <dc:language>en-US</dc:language>
  <cp:lastModifiedBy>Michael Trübswetter</cp:lastModifiedBy>
  <cp:lastPrinted>2002-08-17T14:00:00Z</cp:lastPrinted>
  <dcterms:modified xsi:type="dcterms:W3CDTF">2015-06-01T12:17:00Z</dcterms:modified>
  <cp:revision>2</cp:revision>
  <dc:subject/>
  <dc:title>Offizieller Bierprüfungsbogen der Paintener Bierkameraden</dc:title>
</cp:coreProperties>
</file>